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Υπεύθυνη Δήλω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Ο/Η που υπογράφω την παρούσ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 xml:space="preserve">.. (ονοματεπώνυμο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δηλώνω ρητά και ανεπιφύλακτα με την παρούσα ότι θα συμμετάσχω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τον διαγωνισμό </w:t>
      </w: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splay</w:t>
      </w:r>
      <w:r>
        <w:rPr>
          <w:sz w:val="28"/>
        </w:rPr>
        <w:t xml:space="preserve"> («μεταμφίεσης») που θ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πραγματοποιηθεί το Σάββατο 20 Απριλίου 2019 κατά την διάρκεια το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n</w:t>
      </w:r>
      <w:r>
        <w:rPr>
          <w:sz w:val="28"/>
        </w:rPr>
        <w:t xml:space="preserve"> </w:t>
      </w:r>
      <w:r>
        <w:rPr>
          <w:sz w:val="28"/>
          <w:lang w:val="en-US"/>
        </w:rPr>
        <w:t>Athens</w:t>
      </w:r>
      <w:r>
        <w:rPr>
          <w:sz w:val="28"/>
        </w:rPr>
        <w:t xml:space="preserve"> 2019, και, ομοίως, δηλώνω ότι επιτρέπω τη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ελεύθερη λήψη και χρήση οπτικών και ηχητικών στιγμιότυπων κα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κηνών όπου τυχόν θα εμφανίζομαι χωρίς επιφύλαξη δικαιωμάτων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απαιτήσεων και περιορισμούς των διατάξεων περί προστασία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πνευματικής ιδιοκτησίας, προσωπικών δεδομένων κτλ. και επίση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δηλώνω ότι έχω λάβει γνώση των όρων του διαγωνισμού αυτού του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οποίους αποδέχομαι και συμφων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</w:t>
      </w:r>
      <w:r>
        <w:rPr>
          <w:sz w:val="28"/>
        </w:rPr>
        <w:t>(Πόλη)……………………….201</w:t>
      </w:r>
      <w:r>
        <w:rPr>
          <w:sz w:val="28"/>
          <w:lang w:val="en-US"/>
        </w:rPr>
        <w:t>9</w:t>
      </w:r>
      <w:r>
        <w:rPr>
          <w:sz w:val="28"/>
        </w:rPr>
        <w:t xml:space="preserve"> (ημερομηνί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/Η υπεύθυνα δηλών/δηλούσ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0:00Z</dcterms:created>
  <dc:creator>mtselenti</dc:creator>
  <dc:description/>
  <cp:keywords/>
  <dc:language>en-US</dc:language>
  <cp:lastModifiedBy>User</cp:lastModifiedBy>
  <dcterms:modified xsi:type="dcterms:W3CDTF">2019-02-18T13:49:00Z</dcterms:modified>
  <cp:revision>3</cp:revision>
  <dc:subject/>
  <dc:title>Υπεύθυνη Δήλωση</dc:title>
</cp:coreProperties>
</file>