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 xml:space="preserve">Υπεύθυνη Δήλωση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Ο/Η υπογράφων/ουσα………………………………………………….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(ονοματεπώνυμο κηδεμόνα) ως ασκούντες την γονική μέριμνα του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ανήλικου τέκνου του/της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</w:t>
      </w:r>
      <w:r>
        <w:rPr>
          <w:sz w:val="28"/>
        </w:rPr>
        <w:t xml:space="preserve">.. (ονοματεπώνυμο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παιδιού) και ως νόμιμος/η εκπρόσωπος του/της δηλώνω ρητά και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ανεπιφύλακτα με την παρούσα ότι επιτρέπω την συμμετοχή του/της στο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διαγωνισμό </w:t>
      </w:r>
      <w:r>
        <w:rPr>
          <w:sz w:val="28"/>
          <w:lang w:val="en-US"/>
        </w:rPr>
        <w:t>Comicdom</w:t>
      </w:r>
      <w:r>
        <w:rPr>
          <w:sz w:val="28"/>
        </w:rPr>
        <w:t xml:space="preserve"> </w:t>
      </w:r>
      <w:r>
        <w:rPr>
          <w:sz w:val="28"/>
          <w:lang w:val="en-US"/>
        </w:rPr>
        <w:t>Cosplay</w:t>
      </w:r>
      <w:r>
        <w:rPr>
          <w:sz w:val="28"/>
        </w:rPr>
        <w:t xml:space="preserve"> («μεταμφίεσης») που θα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πραγματοποιηθεί το Σάββατο 20 Απριλίου 2019 κατά την διάρκεια του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Comicdom</w:t>
      </w:r>
      <w:r>
        <w:rPr>
          <w:sz w:val="28"/>
        </w:rPr>
        <w:t xml:space="preserve"> </w:t>
      </w:r>
      <w:r>
        <w:rPr>
          <w:sz w:val="28"/>
          <w:lang w:val="en-US"/>
        </w:rPr>
        <w:t>Con</w:t>
      </w:r>
      <w:r>
        <w:rPr>
          <w:sz w:val="28"/>
        </w:rPr>
        <w:t xml:space="preserve"> </w:t>
      </w:r>
      <w:r>
        <w:rPr>
          <w:sz w:val="28"/>
          <w:lang w:val="en-US"/>
        </w:rPr>
        <w:t>Athens</w:t>
      </w:r>
      <w:r>
        <w:rPr>
          <w:sz w:val="28"/>
        </w:rPr>
        <w:t xml:space="preserve"> 2019,  και, ομοίως, δηλώνω ότι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επιτρέπω την ελεύθερη λήψη και χρήση οπτικών και ηχητικώ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στιγμιότυπων και σκηνών όπου τυχόν θα εμφανίζεται ο/η παραπάνω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εκπροσωπούμενος/η χωρίς επιφύλαξη δικαιωμάτων, απαιτήσεων και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περιορισμούς των διατάξεων περί προστασίας πνευματικής ιδιοκτησίας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προσωπικών δεδομένων κτλ και επίσης δηλώνω ότι έχω λάβει γνώση τω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όρων του διαγωνισμού αυτού και αποδεχούμενος/η, συμφων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………………………</w:t>
      </w:r>
      <w:r>
        <w:rPr>
          <w:sz w:val="28"/>
        </w:rPr>
        <w:t>(Πόλη)……………………….201</w:t>
      </w:r>
      <w:r>
        <w:rPr>
          <w:sz w:val="28"/>
          <w:lang w:val="en-US"/>
        </w:rPr>
        <w:t>9</w:t>
      </w:r>
      <w:r>
        <w:rPr>
          <w:sz w:val="28"/>
        </w:rPr>
        <w:t xml:space="preserve"> (ημερομηνία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Ο/Η υπεύθυνα δηλών/δηλούσα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2:59:00Z</dcterms:created>
  <dc:creator>mtselenti</dc:creator>
  <dc:description/>
  <cp:keywords/>
  <dc:language>en-US</dc:language>
  <cp:lastModifiedBy>User</cp:lastModifiedBy>
  <dcterms:modified xsi:type="dcterms:W3CDTF">2019-02-18T13:52:00Z</dcterms:modified>
  <cp:revision>5</cp:revision>
  <dc:subject/>
  <dc:title>Υπεύθυνη Δήλωση</dc:title>
</cp:coreProperties>
</file>